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tverwaltung Treffurt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bereich Finanze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dienst Steuer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19888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K-N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3.8pt;mso-wrap-distance-left:9.05pt;mso-wrap-distance-right:9.05pt;mso-wrap-distance-top:3.6pt;mso-wrap-distance-bottom:3.6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K-N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ausstraße 12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830 Treffurt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meldung zur Hundesteue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tbl>
      <w:tblPr>
        <w:tblW w:w="41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bmeldung zum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ter des Hundes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  <w:gridCol w:w="1510"/>
        <w:gridCol w:w="302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me, Vornam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gsüber telefonisch erreichbar unter (freiwillige Angab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LZ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ohn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aben zum Hund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  <w:gridCol w:w="1510"/>
        <w:gridCol w:w="302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ass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me des Hund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Tag der Anschaffu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er bzw. Wurfdatum des Hun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eschlech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ussehen des Hundes (Farbe, Größe, bes. Merkmale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pnumm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teuermarke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rund der Abmeldu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Es handelte sich um einen von mir gehaltene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rsthund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Zweithund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Dritthund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gefährlichen Hund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sichere mit meiner Unterschrift, die Angaben wahrheitsgemäß abgegeben zu haben.</w:t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76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Ort,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Ort,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nterschrift Steuerpflichtig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0:00Z</dcterms:created>
  <dc:creator>user1209</dc:creator>
  <dc:description/>
  <cp:keywords/>
  <dc:language>en-US</dc:language>
  <cp:lastModifiedBy>Nicole John</cp:lastModifiedBy>
  <cp:lastPrinted>2012-07-18T14:50:00Z</cp:lastPrinted>
  <dcterms:modified xsi:type="dcterms:W3CDTF">2021-01-28T08:48:00Z</dcterms:modified>
  <cp:revision>3</cp:revision>
  <dc:subject/>
  <dc:title>Name, Anschrift</dc:title>
</cp:coreProperties>
</file>