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dtverwaltung Treffur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chbereich Finanze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Fachdienst Steuer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19888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K-N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3.8pt;mso-wrap-distance-left:9.05pt;mso-wrap-distance-right:9.05pt;mso-wrap-distance-top:3.6pt;mso-wrap-distance-bottom:3.6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K-N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thausstraße 1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9830 Treffur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Hundesteuer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tbl>
      <w:tblPr>
        <w:tblW w:w="41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nmeldung zum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Halter des Hund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1510"/>
        <w:gridCol w:w="302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me, Vornam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agsüber telefonisch erreichbar unter (freiwillige Angab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LZ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ohn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/>
        <w:t>Angaben zum Hund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1510"/>
        <w:gridCol w:w="302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ass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me des Hund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und nach § 3 Abs. 2 Nr. 1 Thüringer Gesetz zum Schutz der Bevölkerung vor Tiergefahr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Pitbull-Terrier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 American Staffordshire-Terrier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 Staffordshire-Bullterrier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en-US"/>
              </w:rPr>
              <w:t>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 Bullterrier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en-US"/>
              </w:rPr>
              <w:t>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 xml:space="preserve"> Kreuzu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Tag der Anschaffu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er bzw. Wurfdatum des Hun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eschlech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ussehen des Hundes (Farbe, Größe, bes. Merkmale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pnumm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orbesitzer des Hundes (Name, Vorname, Straße, Hausnummer, PLZ, Wohnort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ch erkläre mich einverstanden, dass meine im Fachbereich Finanzen, Fachdienst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euern im Zusammenhang mit der Hundesteuer gespeicherten Daten 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n Fachbereich Sicherheit und Ordnung, weitergeleitet werde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opie der Haftpflichtversicherungspolice liegt vor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wird nachgereicht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Ort,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nterschrift Hundehalt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i der Anschaffung des Hundes handelt es sich um einen von mir gehaltenen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rsthund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ab/>
        <w:t>Zweithund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ab/>
        <w:t>Dritthund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ab/>
        <w:t>gefährlichen Hund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  <w:t>Allgemein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ch beantrag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Steuerermäßigung gem. § 6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Steuerbefreiung gem. § 2 der Satzung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gründung: (Nachweise bitte beifüge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e Hundesteuer ist jährlich zum 01.07. fällig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ch möchte d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Teilnahme am SEPA-Lastschriftverfahren. Ich füge das aus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gefüllte SEPA bei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uermark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A5A5A5"/>
                    <w:right w:val="single" w:sz="4" w:space="0" w:color="A5A5A5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ch versichere mit meiner Unterschrift, die Angaben wahrheitsgemäß abgegeben zu haben.</w:t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6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Ort,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nterschrift Steuerpflichtig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3780155</wp:posOffset>
                </wp:positionV>
                <wp:extent cx="1803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97.65pt" to="28.3pt,297.65pt" stroked="t" o:allowincell="f" style="position:absolute;mso-position-horizontal-relative:page;mso-position-vertical-relative:pag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9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teilung einer Einzugsermächtig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ines SEPA - Lastschriftmandats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Zahlungsempfänge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hausstraße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830 Treffurt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äubiger- Identifikationsnummer: </w:t>
            </w:r>
            <w:r>
              <w:rPr>
                <w:rFonts w:cs="Arial" w:ascii="Arial" w:hAnsi="Arial"/>
                <w:b/>
                <w:color w:val="0F243E"/>
                <w:sz w:val="14"/>
                <w:szCs w:val="14"/>
              </w:rPr>
              <w:t>DE26 ZZZ0 0000 1242 43</w:t>
            </w:r>
          </w:p>
          <w:p>
            <w:pPr>
              <w:pStyle w:val="Normal"/>
              <w:ind w:right="260" w:hanging="0"/>
              <w:rPr>
                <w:rFonts w:ascii="Arial" w:hAnsi="Arial" w:cs="Arial"/>
                <w:b/>
                <w:b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F243E"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datsreferenz (vom Zahlungsempfänger auszufüllen):</w:t>
            </w:r>
          </w:p>
        </w:tc>
      </w:tr>
      <w:tr>
        <w:trPr>
          <w:trHeight w:val="7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zugsermächtig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ch ermächtige / Wir ermächtigen den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  <w:r>
              <w:rPr>
                <w:rFonts w:cs="Arial" w:ascii="Arial" w:hAnsi="Arial"/>
                <w:sz w:val="16"/>
                <w:szCs w:val="16"/>
              </w:rPr>
              <w:t xml:space="preserve"> widerruflich, die von mir / uns zu entrichtenden Zahlungen bei Fälligkeit durch Lastschrift von meinem / unserem Konto einzuzie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A- Lastschriftmand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ch ermächtige / Wir ermächtigen den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dtverwaltung Treffurt </w:t>
            </w:r>
            <w:r>
              <w:rPr>
                <w:rFonts w:cs="Arial" w:ascii="Arial" w:hAnsi="Arial"/>
                <w:sz w:val="16"/>
                <w:szCs w:val="16"/>
              </w:rPr>
              <w:t xml:space="preserve">Zahlungen von meinem / unserem Konto mittels Lastschrift einzuziehen. Zugleich weise ich mein / weisen wir unser Kreditinstitut an, die vom Zahlungsempfäng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dtverwaltung Treffurt</w:t>
            </w:r>
            <w:r>
              <w:rPr>
                <w:rFonts w:cs="Arial" w:ascii="Arial" w:hAnsi="Arial"/>
                <w:sz w:val="16"/>
                <w:szCs w:val="16"/>
              </w:rPr>
              <w:t xml:space="preserve"> auf mein / unser Konto gezogenen Lastschriften einzulös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weis: Ich kann / Wir können innerhalb von acht Wochen, beginnend mit dem Belastungsdatum, die Erstattung des belasteten Betrages verlangen. Es gelten dabei die mit meinem / unserem Kreditinstitut vereinbarten Bedingung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hlungsart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1428738720"/>
            <w:bookmarkStart w:id="1" w:name="__Fieldmark__0_142873872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Wiederkehrende Zahlung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1428738720"/>
            <w:bookmarkStart w:id="3" w:name="__Fieldmark__1_1428738720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Einmalige Zahl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zugsermächtigung fü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senzeichen: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beart (Grundsteuer,Hundesteuer, Elternbeitrag, etc.) 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Zahlungspflichtigen (Kontoinhaber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AN des Zahlungspflichtigen (max. 22 Stellen):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 (8 oder 11 Stellen)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:                                                                                                Da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schrift(en) des Zahlungspflichtigen (Kontoinhaber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720" w:top="776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  <w:t>DIENSTGEBÄUDE</w:t>
      <w:tab/>
      <w:t xml:space="preserve">         BANKVERBINDUNGEN</w:t>
      <w:tab/>
      <w:tab/>
      <w:tab/>
      <w:tab/>
      <w:tab/>
      <w:tab/>
      <w:t>SPRECHZEITEN</w:t>
    </w:r>
  </w:p>
  <w:p>
    <w:pPr>
      <w:pStyle w:val="Normal"/>
      <w:ind w:right="260" w:hanging="0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  <w:t>Rathausstraße 12</w:t>
      <w:tab/>
      <w:t xml:space="preserve">         Wartburgsparkasse</w:t>
      <w:tab/>
      <w:tab/>
      <w:t>VR-Bank Mitte eG.</w:t>
    </w:r>
  </w:p>
  <w:p>
    <w:pPr>
      <w:pStyle w:val="Normal"/>
      <w:ind w:right="260" w:hanging="0"/>
      <w:rPr/>
    </w:pPr>
    <w:r>
      <w:rPr>
        <w:rFonts w:cs="Arial" w:ascii="Arial" w:hAnsi="Arial"/>
        <w:color w:val="0F243E"/>
        <w:sz w:val="14"/>
        <w:szCs w:val="14"/>
      </w:rPr>
      <w:t>99830 Treffurt</w:t>
      <w:tab/>
      <w:t xml:space="preserve">         </w:t>
      <w:tab/>
      <w:tab/>
      <w:tab/>
      <w:tab/>
      <w:tab/>
      <w:tab/>
      <w:tab/>
      <w:tab/>
      <w:t>Di.</w:t>
      <w:tab/>
      <w:t>09.00-12.00 und 14.00-18.00 Uhr</w:t>
    </w:r>
  </w:p>
  <w:p>
    <w:pPr>
      <w:pStyle w:val="Normal"/>
      <w:ind w:right="260" w:hanging="0"/>
      <w:rPr/>
    </w:pPr>
    <w:r>
      <w:rPr>
        <w:rFonts w:cs="Arial" w:ascii="Arial" w:hAnsi="Arial"/>
        <w:color w:val="0F243E"/>
        <w:sz w:val="14"/>
        <w:szCs w:val="14"/>
      </w:rPr>
      <w:t>Tel. 036923-515-0</w:t>
      <w:tab/>
      <w:t xml:space="preserve">         </w:t>
      <w:tab/>
      <w:tab/>
      <w:tab/>
      <w:tab/>
      <w:tab/>
      <w:tab/>
      <w:tab/>
      <w:tab/>
      <w:t>Do.</w:t>
      <w:tab/>
      <w:t>09.00-12.00 und 14.00-16.00 Uhr</w:t>
    </w:r>
  </w:p>
  <w:p>
    <w:pPr>
      <w:pStyle w:val="Normal"/>
      <w:ind w:right="260" w:hanging="0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  <w:t>Fax 036923-51538</w:t>
      <w:tab/>
      <w:t xml:space="preserve">         IBAN: DE20 84055050 0000 0102 35</w:t>
      <w:tab/>
      <w:t>IBAN: DE79 52260385 0007 6885 20</w:t>
      <w:tab/>
      <w:t>Fr.</w:t>
      <w:tab/>
      <w:t>09.00-12.00 Uhr</w:t>
    </w:r>
  </w:p>
  <w:p>
    <w:pPr>
      <w:pStyle w:val="Normal"/>
      <w:ind w:right="260" w:hanging="0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  <w:tab/>
      <w:tab/>
      <w:t xml:space="preserve">         BIC: HELADEF1WAK</w:t>
      <w:tab/>
      <w:tab/>
      <w:t>BIC: GENODEF1ESW</w:t>
      <w:tab/>
      <w:tab/>
      <w:tab/>
      <w:t>Bürgermeister nach Vereinbarung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7250</wp:posOffset>
              </wp:positionH>
              <wp:positionV relativeFrom="page">
                <wp:posOffset>10312400</wp:posOffset>
              </wp:positionV>
              <wp:extent cx="330200" cy="285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2.5pt;mso-wrap-distance-left:9.05pt;mso-wrap-distance-right:9.05pt;mso-wrap-distance-top:0pt;mso-wrap-distance-bottom:0pt;margin-top:812pt;mso-position-vertical-relative:page;margin-left:567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rPr>
        <w:rFonts w:ascii="Arial" w:hAnsi="Arial" w:cs="Arial"/>
        <w:color w:val="0F243E"/>
        <w:sz w:val="14"/>
        <w:szCs w:val="14"/>
      </w:rPr>
    </w:pPr>
    <w:r>
      <w:rPr>
        <w:rFonts w:eastAsia="Arial" w:cs="Arial" w:ascii="Arial" w:hAnsi="Arial"/>
        <w:color w:val="0F243E"/>
        <w:sz w:val="14"/>
        <w:szCs w:val="14"/>
      </w:rPr>
      <w:t xml:space="preserve">                                             </w:t>
    </w:r>
    <w:r>
      <w:rPr>
        <w:rFonts w:cs="Arial" w:ascii="Arial" w:hAnsi="Arial"/>
        <w:color w:val="0F243E"/>
        <w:sz w:val="14"/>
        <w:szCs w:val="14"/>
      </w:rPr>
      <w:t>Gläubiger ID: DE26 ZZZ0 0000 1242 43</w:t>
    </w:r>
  </w:p>
  <w:p>
    <w:pPr>
      <w:pStyle w:val="Footer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57" w:hanging="0"/>
    </w:pPr>
    <w:rPr>
      <w:rFonts w:ascii="Arial" w:hAnsi="Arial" w:cs="Arial"/>
      <w:color w:val="00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-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9:00Z</dcterms:created>
  <dc:creator>Heiko Jauernik</dc:creator>
  <dc:description/>
  <cp:keywords/>
  <dc:language>en-US</dc:language>
  <cp:lastModifiedBy>Nicole John</cp:lastModifiedBy>
  <cp:lastPrinted>2019-11-13T08:31:00Z</cp:lastPrinted>
  <dcterms:modified xsi:type="dcterms:W3CDTF">2019-11-13T07:32:00Z</dcterms:modified>
  <cp:revision>4</cp:revision>
  <dc:subject/>
  <dc:title>Kopfbogen Stadt Treffurt</dc:title>
</cp:coreProperties>
</file>