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59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eilung einer Einzugsermächtig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eines SEPA - Lastschriftmandats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des Zahlungsempfänger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dtverwaltung Treffu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hausstraße 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830 Treffurt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60" w:hanging="0"/>
              <w:rPr>
                <w:rFonts w:ascii="Arial" w:hAnsi="Arial" w:cs="Arial"/>
                <w:b/>
                <w:b/>
                <w:color w:val="0F243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läubiger- Identifikationsnummer: </w:t>
            </w:r>
            <w:r>
              <w:rPr>
                <w:rFonts w:cs="Arial" w:ascii="Arial" w:hAnsi="Arial"/>
                <w:b/>
                <w:color w:val="0F243E"/>
                <w:sz w:val="14"/>
                <w:szCs w:val="14"/>
              </w:rPr>
              <w:t>DE26 ZZZ0 0000 1242 43</w:t>
            </w:r>
          </w:p>
          <w:p>
            <w:pPr>
              <w:pStyle w:val="Normal"/>
              <w:ind w:right="260" w:hanging="0"/>
              <w:rPr>
                <w:rFonts w:ascii="Arial" w:hAnsi="Arial" w:cs="Arial"/>
                <w:b/>
                <w:b/>
                <w:color w:val="0F243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F243E"/>
                <w:sz w:val="14"/>
                <w:szCs w:val="1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datsreferenz (vom Zahlungsempfänger auszufüllen):</w:t>
            </w:r>
          </w:p>
        </w:tc>
      </w:tr>
      <w:tr>
        <w:trPr>
          <w:trHeight w:val="7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zugsermächtig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ch ermächtige / Wir ermächtigen den Zahlungsempfänger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dtverwaltung Treffurt</w:t>
            </w:r>
            <w:r>
              <w:rPr>
                <w:rFonts w:cs="Arial" w:ascii="Arial" w:hAnsi="Arial"/>
                <w:sz w:val="16"/>
                <w:szCs w:val="16"/>
              </w:rPr>
              <w:t xml:space="preserve"> widerruflich, die von mir / uns zu entrichtenden Zahlungen bei Fälligkeit durch Lastschrift von meinem / unserem Konto einzuzie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A- Lastschriftmand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ch ermächtige / Wir ermächtigen den Zahlungsempfänge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tadtverwaltung Treffurt </w:t>
            </w:r>
            <w:r>
              <w:rPr>
                <w:rFonts w:cs="Arial" w:ascii="Arial" w:hAnsi="Arial"/>
                <w:sz w:val="16"/>
                <w:szCs w:val="16"/>
              </w:rPr>
              <w:t xml:space="preserve">Zahlungen von meinem / unserem Konto mittels Lastschrift einzuziehen. Zugleich weise ich mein / weisen wir unser Kreditinstitut an, die vom Zahlungsempfänger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dtverwaltung Treffurt</w:t>
            </w:r>
            <w:r>
              <w:rPr>
                <w:rFonts w:cs="Arial" w:ascii="Arial" w:hAnsi="Arial"/>
                <w:sz w:val="16"/>
                <w:szCs w:val="16"/>
              </w:rPr>
              <w:t xml:space="preserve"> auf mein / unser Konto gezogenen Lastschriften einzulös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weis: Ich kann / Wir können innerhalb von acht Wochen, beginnend mit dem Belastungsdatum, die Erstattung des belasteten Betrages verlangen. Es gelten dabei die mit meinem / unserem Kreditinstitut vereinbarten Bedingung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hlungsart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772043691"/>
            <w:bookmarkStart w:id="1" w:name="__Fieldmark__0_772043691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Wiederkehrende Zahlung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772043691"/>
            <w:bookmarkStart w:id="3" w:name="__Fieldmark__1_772043691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Einmalige Zahl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zugsermächtigung fü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senzeichen: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beart (Grundsteuer,Hundesteuer, Elternbeitrag, etc.) :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des Zahlungspflichtigen (Kontoinhaber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BAN des Zahlungspflichtigen (max. 22 Stellen):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C (8 oder 11 Stellen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:                                                                                                Datu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erschrift(en) des Zahlungspflichtigen (Kontoinhaber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2:00Z</dcterms:created>
  <dc:creator>user1209</dc:creator>
  <dc:description/>
  <cp:keywords/>
  <dc:language>en-US</dc:language>
  <cp:lastModifiedBy>Annette Kleinsteuber</cp:lastModifiedBy>
  <cp:lastPrinted>2013-06-06T10:17:00Z</cp:lastPrinted>
  <dcterms:modified xsi:type="dcterms:W3CDTF">2016-09-20T10:01:00Z</dcterms:modified>
  <cp:revision>26</cp:revision>
  <dc:subject/>
  <dc:title>Erteilung einer Einzugsermächtigung</dc:title>
</cp:coreProperties>
</file>