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ssenzeiche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er-Nr. Finanzam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ück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tverwaltung Tref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hausstraße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830 Treff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undsteuer-Anmel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as Wohngrundstück in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Ort, Straße, Haus-N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Flur:</w:t>
        <w:tab/>
        <w:tab/>
        <w:tab/>
        <w:tab/>
        <w:tab/>
        <w:t xml:space="preserve">Flurstück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ie Grundsteuer-Anmeldung wird abgegeben v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, Vorname, Straße, Haus-Nr., Ort, 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s Eigentümer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  Miteigentümer:</w:t>
      </w:r>
      <w:r>
        <w:rPr>
          <w:rFonts w:cs="Arial" w:ascii="Arial" w:hAnsi="Arial"/>
          <w:sz w:val="48"/>
          <w:szCs w:val="48"/>
        </w:rPr>
        <w:t xml:space="preserve"> □  </w:t>
      </w:r>
      <w:r>
        <w:rPr>
          <w:rFonts w:cs="Arial" w:ascii="Arial" w:hAnsi="Arial"/>
        </w:rPr>
        <w:t xml:space="preserve">Verwalter: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ab/>
        <w:t>dieses Wohngrundstüc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Abgabe der Steueranmeldung durch einen Verwalter:  Das meiner Verwaltung unt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gende Wohngrundstück steht im Eigentum folgender Person(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………....................................     Anschrift:  ……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st für das Wohngrundstück zwischenzeitlich ein Einheitswert festgestellt worden?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JA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</w:rPr>
        <w:tab/>
        <w:tab/>
        <w:t xml:space="preserve">NEIN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ja, bitte Behörde und Aktenzeichen angeben: 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Das Gebäude ist bezugsfertig geworden im Jahr: </w:t>
        <w:tab/>
        <w:tab/>
        <w:tab/>
      </w:r>
      <w:r>
        <w:rPr>
          <w:rFonts w:cs="Arial" w:ascii="Arial" w:hAnsi="Arial"/>
        </w:rPr>
        <w:t>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 Fertigstellung der Baumaßnahm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Anzahl der auf dem Grundstück vorhandenen Wohnungen:  </w:t>
        <w:tab/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Berechnung der Grundsteuer nach der steuerpflichtigen Wohn- oder Nutzflä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ür Wohnungen, die mit Bad, Innen-WC und Sammelheizung ausgestattet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hnfläche .................... qm  x  .................... EUR/qm  =  ....................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für andere Woh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hnfläche .................... qm  x  .................... EUR/qm  =  ....................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je Abstellplatz für PKW in einer Ga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zahl der Plätze   ...............  x  ...............   EUR pro Jahr = .................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hrlich zu entrichtende Grundsteuer:</w:t>
        <w:tab/>
        <w:tab/>
        <w:tab/>
        <w:tab/>
        <w:t xml:space="preserve">       .................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Entrichtung der Grundsteuer</w:t>
      </w:r>
      <w:r>
        <w:rPr>
          <w:rFonts w:cs="Arial" w:ascii="Arial" w:hAnsi="Arial"/>
        </w:rPr>
        <w:t xml:space="preserve">    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Fälligkeit:</w:t>
        <w:tab/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>vierteljährlich   (15.02., 15.05., 15.08., 15.11.)</w:t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>jährlich   (Fälligkeit 01.07.)</w:t>
      </w:r>
    </w:p>
    <w:p>
      <w:pPr>
        <w:pStyle w:val="Normal"/>
        <w:rPr/>
      </w:pPr>
      <w:r>
        <w:rPr>
          <w:rFonts w:cs="Arial" w:ascii="Arial" w:hAnsi="Arial"/>
        </w:rPr>
        <w:t>b) Zahlungsweise:</w:t>
        <w:tab/>
      </w:r>
      <w:r>
        <w:rPr>
          <w:rFonts w:cs="Arial" w:ascii="Arial" w:hAnsi="Arial"/>
          <w:sz w:val="48"/>
          <w:szCs w:val="48"/>
        </w:rPr>
        <w:t>□</w:t>
        <w:tab/>
      </w:r>
      <w:r>
        <w:rPr>
          <w:rFonts w:cs="Arial" w:ascii="Arial" w:hAnsi="Arial"/>
        </w:rPr>
        <w:t>Die Zahlung wird zu den angegebenen Fälligkeiten unter Angabe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ssenzeichens auf das Konto der Stadt überwiesen.</w:t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>Ich ermächtige die Stadt, die Grundsteuer von meinem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Konto abzubuchen. (s. beiliegende Einzugsermächtig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sichere, dass ich die Angaben in dieser Steueranmeldung wahrheitsgemäß nach bestem Wissen und Gewissen richtig und vollständig gemacht h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, den ..............................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nweis zum Datenschut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it der Steueranmeldung angeforderten Daten werden aufgrund der §§ 149 ff. der Abgabenordnung 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4 des Grundsteuergesetzes erho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arbeitungsvermerke der Stadt</w:t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ab/>
        <w:t>Die Steueranmeldung wird unverändert entgegengenommen und gilt als Steuerfestsetzung unter Vorbehalt der Nachprüfung (§ 168 A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ab/>
        <w:t xml:space="preserve">Die Grundsteuer wird abweichend von der Steueranmeldung durch besonderen </w:t>
      </w:r>
    </w:p>
    <w:p>
      <w:pPr>
        <w:pStyle w:val="Normal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uerbescheid festgesetzt, weil die Berechnung nach der Ersatzbemessungsgrundlage unzutreffend i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unveränderter Entgegennahme der Steueranmeldung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sz w:val="18"/>
          <w:szCs w:val="18"/>
        </w:rPr>
        <w:tab/>
        <w:t>Vermerk in der Grundsteuerkart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)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 xml:space="preserve">  </w:t>
        <w:tab/>
        <w:t>Absendung einer Ausfertigung der Steueranmeldung an das Lagefinanzam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ab/>
        <w:t>Sollstellung des Steuerbetr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  ..............................</w:t>
        <w:tab/>
        <w:tab/>
        <w:tab/>
        <w:t>Unterschrift:   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inweise zur Berechnung der Wohnfläche</w:t>
        <w:tab/>
      </w:r>
      <w:r>
        <w:rPr>
          <w:rFonts w:cs="Arial" w:ascii="Arial" w:hAnsi="Arial"/>
          <w:b/>
        </w:rPr>
        <w:t>(Pkt. 5 der Grundsteuer-Anmeld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rechnung der Grundsteuer ist die Wohn- oder Nutzfläche zu Beginn des Kalenderjahrs zugrunde zu legen. Bei vermieteten Wohnungen und Räumen kann die der Bemessung der Miete zugrunde liegende Wohn- oder Nutzfläche in die Grundsteuer-Anmeldung übernommen werden. Fehlt es daran, insbesondere bei eigengenutzten Wohnungen, ist die Wohn- oder Nutzfläche wie folgt zu ermittel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ie Wohn- oder Nutzfläche der Wohnung oder der sonstigen Räume entspricht der Grundfläche 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äume (Innenmaße, bei Rohbaumaßen abzüglich 3 v.H.), die bei der Berechnung der Wohn- o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tzfläche zu berücksichtigen sind. Dies sind alle auf dem Grundstück vorhandenen Räume m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snahme der folge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ausflure, Treppen und Treppenpodeste in Wohngebäuden mit mehr als zwei Wohnungen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zum pauschalen 10 %-Abzug von der Wohnfläche bei den übrigen Wohngebäuden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. Buchstabe 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ubehörräume; als solche kommen in Betracht:  Keller, Waschküchen, Abstellräume  </w:t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ußerhalb der Wohnung, Dachböden, Trockenräume, Schuppen, Garagen und ähnliche </w:t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äu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äume und Raumteile mit einer lichten Höhe von weniger als 1 M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ur mit der Hälfte der Grundfläche sind zu berücksichti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äume und Raumteile mit einer lichten Höhe von mindestens 1 Meter und weniger als 2  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tern sowie Wintergärten, Schwimmbäder und ähnliche, nach allen Seiten geschlossene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äu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rPr>
          <w:rFonts w:ascii="Arial" w:hAnsi="Arial" w:cs="Arial"/>
        </w:rPr>
      </w:pPr>
      <w:r>
        <w:rPr>
          <w:rFonts w:cs="Arial" w:ascii="Arial" w:hAnsi="Arial"/>
        </w:rPr>
        <w:t>- Balkone, Loggien, Dachgärten oder gedeckte Freisit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ohn- oder Nutzfläche ist auf volle Quadratmeter nach unten abzur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Bemessung der Grundsteuer erfolgt nach § 42 des Grundsteuergesetz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Wohnungen, die mit Bad, Innen-WC und Heizung ausgestattet sind</w:t>
      </w:r>
    </w:p>
    <w:p>
      <w:pPr>
        <w:pStyle w:val="Normal"/>
        <w:ind w:left="141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 EURO</w:t>
        <w:tab/>
        <w:t>je qm Wohnflä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andere Wohnung (ohne Bad oder Innen-WC oder Heizung)</w:t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98 EURO</w:t>
        <w:tab/>
        <w:t>je qm Wohnflä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 Abstellplatz für PKW in einer Garage</w:t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48 EURO jährl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4:00Z</dcterms:created>
  <dc:creator>Stadt</dc:creator>
  <dc:description/>
  <dc:language>en-US</dc:language>
  <cp:lastModifiedBy/>
  <cp:lastPrinted>1995-11-21T17:41:00Z</cp:lastPrinted>
  <dcterms:modified xsi:type="dcterms:W3CDTF">2021-07-26T13:01:51Z</dcterms:modified>
  <cp:revision>16</cp:revision>
  <dc:subject/>
  <dc:title>5</dc:title>
</cp:coreProperties>
</file>