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2pt;mso-wrap-distance-right:0pt" filled="f" o:ole="">
            <v:imagedata r:id="rId3" o:title=""/>
          </v:shape>
          <o:OLEObject Type="Embed" ProgID="PBrush" ShapeID="ole_rId2" DrawAspect="Content" ObjectID="_1768322597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pt;height:54pt;mso-wrap-distance-right:0pt" filled="f" o:ole="">
            <v:imagedata r:id="rId5" o:title=""/>
          </v:shape>
          <o:OLEObject Type="Embed" ProgID="PBrush" ShapeID="ole_rId4" DrawAspect="Content" ObjectID="_278568877" r:id="rId4"/>
        </w:objec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Stadtverwaltung Treffurt</w:t>
        <w:tab/>
        <w:tab/>
        <w:tab/>
        <w:tab/>
        <w:t>Sachbearbeiterin: Sabine Merz</w:t>
        <w:tab/>
      </w:r>
      <w:r>
        <w:rPr>
          <w:rFonts w:ascii="Arial" w:hAnsi="Arial"/>
          <w:caps/>
          <w:color w:val="000000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Friedhofsverwaltung</w:t>
        <w:tab/>
        <w:tab/>
        <w:tab/>
        <w:tab/>
        <w:t>E-Mail: sabine.merz@treffurt.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Rathausstraße 12</w:t>
        <w:tab/>
        <w:tab/>
        <w:tab/>
        <w:tab/>
        <w:tab/>
        <w:t>Tel: 036923-515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  <w:t>99830 Treffu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de-D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de-DE"/>
        </w:rPr>
        <w:t xml:space="preserve">Antrag auf Prüfung der Zulassungsvoraussetzungen für gewerblich Tätige und die Ausstellung einer Berechtigungsk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de-DE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Hiermit stelle ich als Gewerbetreibender den Antrag auf Prüfung der Zulassungsvoraussetzungen und Ausstellung einer Berechtigungskarte gem. § 7 Abs. 3 der Friedhofsatzung der Stadt Treffurt in Verbindung mit § 7 der Gebührenordnung zur Friedhofsatzung der Stadt Treffur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Antragsteller (Name, Firma)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Art des Gewerbes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Straße, Haus-Nr.: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PLZ / Ort: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Telefon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Fax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E-Mail: 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Beantragter Zeitrau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Einzelantrag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Jahresgenehmigung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Die anfallende Gebühr in Höhe von 25,00 €, gem. aktueller Gebührenordnung wird 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antragstellenden Firma in Rechnung gestell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Mit der Unterschrift erfolgt gleichzeitig die Anerkennung der Friedhofsatzung der Stad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Treffurt, in der jeweils gültigen Fassung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Bei Verstoß gegen die Bestimmungen der Friedhofsatzung kann die Berechtigungskarte ge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§ 7 Abs. 7 entzogen werd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>_________________________________</w:t>
        <w:tab/>
        <w:tab/>
        <w:tab/>
        <w:tab/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  <w:t xml:space="preserve">Ort, Datum </w:t>
        <w:tab/>
        <w:tab/>
        <w:tab/>
        <w:tab/>
        <w:tab/>
        <w:tab/>
        <w:tab/>
        <w:tab/>
        <w:t xml:space="preserve">Unterschrift/Stemp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de-DE"/>
        </w:rPr>
      </w:pPr>
      <w:r>
        <w:rPr>
          <w:rFonts w:eastAsia="Times New Roman" w:cs="Times New Roman" w:ascii="Times New Roman" w:hAnsi="Times New Roman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u w:val="single"/>
          <w:lang w:eastAsia="de-DE"/>
        </w:rPr>
        <w:t>Anlage:</w:t>
      </w:r>
      <w:r>
        <w:rPr>
          <w:rFonts w:eastAsia="Times New Roman" w:cs="Times New Roman" w:ascii="Times New Roman" w:hAnsi="Times New Roman"/>
          <w:lang w:eastAsia="de-DE"/>
        </w:rPr>
        <w:t xml:space="preserve"> Kopie Police Betriebshaftpflichtversicherung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Larissa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33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29:00Z</dcterms:created>
  <dc:creator>Sabine Merz</dc:creator>
  <dc:description/>
  <dc:language>en-US</dc:language>
  <cp:lastModifiedBy>Sabine Merz</cp:lastModifiedBy>
  <dcterms:modified xsi:type="dcterms:W3CDTF">2021-02-01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