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Bitte wenden Sie sich mit diesem Vordruck an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tadtverwaltung Treffurt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Wahlbüro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Rathausstraße 12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99830 Treffurt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Ich habe Interesse an einer Mitarbeit im Wahlvorstand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Name: </w:t>
        <w:tab/>
        <w:tab/>
        <w:t>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Vorname:</w:t>
        <w:tab/>
        <w:tab/>
        <w:t>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eburtsdatum:</w:t>
        <w:tab/>
        <w:t>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traße, Hausnr.:</w:t>
        <w:tab/>
        <w:t>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LZ, Ort:</w:t>
        <w:tab/>
        <w:tab/>
        <w:t>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elefon:</w:t>
        <w:tab/>
        <w:tab/>
        <w:t>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-Mail:</w:t>
        <w:tab/>
        <w:tab/>
        <w:t>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und stehe als Wahlhelfer(in) für die bevorstehenden Wahlen am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0300545">
                <wp:simplePos x="0" y="0"/>
                <wp:positionH relativeFrom="column">
                  <wp:posOffset>33655</wp:posOffset>
                </wp:positionH>
                <wp:positionV relativeFrom="paragraph">
                  <wp:posOffset>168910</wp:posOffset>
                </wp:positionV>
                <wp:extent cx="180975" cy="180975"/>
                <wp:effectExtent l="13335" t="13335" r="12065" b="12065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1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eeece1" stroked="t" o:allowincell="f" style="position:absolute;margin-left:2.65pt;margin-top:13.3pt;width:14.2pt;height:14.2pt;mso-wrap-style:none;v-text-anchor:middle" wp14:anchorId="60300545">
                <v:fill o:detectmouseclick="t" type="solid" color2="#11131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380FE05C">
                <wp:simplePos x="0" y="0"/>
                <wp:positionH relativeFrom="column">
                  <wp:posOffset>3143250</wp:posOffset>
                </wp:positionH>
                <wp:positionV relativeFrom="paragraph">
                  <wp:posOffset>185420</wp:posOffset>
                </wp:positionV>
                <wp:extent cx="180975" cy="180975"/>
                <wp:effectExtent l="13335" t="13335" r="12065" b="12065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#eeece1" stroked="t" o:allowincell="f" style="position:absolute;margin-left:247.5pt;margin-top:14.6pt;width:14.2pt;height:14.2pt;mso-wrap-style:none;v-text-anchor:middle" wp14:anchorId="380FE05C">
                <v:fill o:detectmouseclick="t" type="solid" color2="#11131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4"/>
          <w:szCs w:val="24"/>
        </w:rPr>
        <w:t xml:space="preserve">   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7217B28C">
                <wp:simplePos x="0" y="0"/>
                <wp:positionH relativeFrom="column">
                  <wp:posOffset>1571625</wp:posOffset>
                </wp:positionH>
                <wp:positionV relativeFrom="paragraph">
                  <wp:posOffset>8890</wp:posOffset>
                </wp:positionV>
                <wp:extent cx="180975" cy="180975"/>
                <wp:effectExtent l="13335" t="13335" r="12065" b="12065"/>
                <wp:wrapNone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eeece1" stroked="t" o:allowincell="f" style="position:absolute;margin-left:123.75pt;margin-top:0.7pt;width:14.2pt;height:14.2pt;mso-wrap-style:none;v-text-anchor:middle" wp14:anchorId="7217B28C">
                <v:fill o:detectmouseclick="t" type="solid" color2="#11131e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4"/>
          <w:szCs w:val="24"/>
        </w:rPr>
        <w:t xml:space="preserve">        </w:t>
      </w:r>
      <w:r>
        <w:rPr>
          <w:rFonts w:ascii="Century Gothic" w:hAnsi="Century Gothic"/>
          <w:b/>
          <w:sz w:val="24"/>
          <w:szCs w:val="24"/>
        </w:rPr>
        <w:t>26.Mai 2024                09. Juni 2024</w:t>
        <w:tab/>
        <w:t xml:space="preserve">       01. September 2024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zur Verfügung.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insatzgebiet in Treffurt Ost / West, Falken, Großburschla, Ifta und Schnellmannshausen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lexibe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insatzort (Wahllokal) ____________________________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ls Wahlvorsteher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ls Stellvertreter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ls Beisitzer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Mit der Speicherung meiner Daten zum Zwecke der Wahlhelferwerbung bin ich einverstanden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________________________________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Datum,         Unterschrift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ie können sich auch gerne persönlich, telefonisch, per Fax, oder per E-Mail anmelden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elefon:  036923-51521 / 51520 / 51524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ax:</w:t>
        <w:tab/>
        <w:t xml:space="preserve">     036923-51519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E-Mail:    wahlbuero@treffurt.d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951ca"/>
    <w:pPr>
      <w:keepNext w:val="true"/>
      <w:outlineLvl w:val="0"/>
    </w:pPr>
    <w:rPr>
      <w:rFonts w:ascii="Century Gothic" w:hAnsi="Century Gothic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5142a"/>
    <w:rPr>
      <w:rFonts w:ascii="Segoe UI" w:hAnsi="Segoe UI" w:cs="Segoe UI"/>
      <w:sz w:val="18"/>
      <w:szCs w:val="18"/>
    </w:rPr>
  </w:style>
  <w:style w:type="character" w:styleId="TextkrperZchn" w:customStyle="1">
    <w:name w:val="Textkörper Zchn"/>
    <w:basedOn w:val="DefaultParagraphFont"/>
    <w:uiPriority w:val="99"/>
    <w:qFormat/>
    <w:rsid w:val="001048df"/>
    <w:rPr>
      <w:rFonts w:ascii="Century Gothic" w:hAnsi="Century Gothic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b64dc"/>
    <w:rPr>
      <w:color w:val="0000FF" w:themeColor="hyperlink"/>
      <w:u w:val="singl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951ca"/>
    <w:rPr>
      <w:rFonts w:ascii="Century Gothic" w:hAnsi="Century Gothic"/>
      <w:b/>
      <w:sz w:val="28"/>
      <w:szCs w:val="28"/>
    </w:rPr>
  </w:style>
  <w:style w:type="character" w:styleId="Textkrper2Zchn" w:customStyle="1">
    <w:name w:val="Textkörper 2 Zchn"/>
    <w:basedOn w:val="DefaultParagraphFont"/>
    <w:link w:val="BodyText2"/>
    <w:uiPriority w:val="99"/>
    <w:qFormat/>
    <w:rsid w:val="00b951ca"/>
    <w:rPr>
      <w:rFonts w:ascii="Century Gothic" w:hAnsi="Century Gothic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1048df"/>
    <w:pPr/>
    <w:rPr>
      <w:rFonts w:ascii="Century Gothic" w:hAnsi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8c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5142a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xtkrper2Zchn"/>
    <w:uiPriority w:val="99"/>
    <w:unhideWhenUsed/>
    <w:qFormat/>
    <w:rsid w:val="00b951ca"/>
    <w:pPr/>
    <w:rPr>
      <w:rFonts w:ascii="Century Gothic" w:hAnsi="Century Gothic"/>
      <w:b/>
      <w:i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1008</Characters>
  <CharactersWithSpaces>11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2:00Z</dcterms:created>
  <dc:creator>Nicole John</dc:creator>
  <dc:description/>
  <dc:language>en-US</dc:language>
  <cp:lastModifiedBy>Senf, Alexandra</cp:lastModifiedBy>
  <cp:lastPrinted>2024-01-02T09:37:00Z</cp:lastPrinted>
  <dcterms:modified xsi:type="dcterms:W3CDTF">2024-01-2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