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teilung über Sterbef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n</w:t>
      </w:r>
      <w:bookmarkStart w:id="0" w:name="_GoBack"/>
      <w:bookmarkEnd w:id="0"/>
      <w:r>
        <w:rPr>
          <w:rFonts w:cs="Times New Roman" w:ascii="Times New Roman" w:hAnsi="Times New Roman"/>
        </w:rPr>
        <w:t>ame des /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torbenen:</w:t>
        <w:tab/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name:</w:t>
        <w:tab/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name:</w:t>
        <w:tab/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datum/Ort</w:t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bedatum/Ort:</w:t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l. Wohnhaft in:</w:t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mplette Adress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ssion:</w:t>
        <w:tab/>
        <w:tab/>
        <w:t>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edhof:</w:t>
        <w:tab/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attungsart:</w:t>
        <w:tab/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art:</w:t>
        <w:tab/>
        <w:tab/>
        <w:t>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de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attung:</w:t>
        <w:tab/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zeit:</w:t>
        <w:tab/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ner:</w:t>
        <w:tab/>
        <w:tab/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erhalle:</w:t>
        <w:tab/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öffentlichung:</w:t>
        <w:tab/>
        <w:t>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ächste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höriger:</w:t>
        <w:tab/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chrift:</w:t>
        <w:tab/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tsnachfolger:</w:t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attungs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:</w:t>
        <w:tab/>
        <w:tab/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nterschrift des Anzeig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fe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uiPriority w:val="99"/>
    <w:semiHidden/>
    <w:qFormat/>
    <w:rsid w:val="00b54f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12f4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322d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54f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1117</Characters>
  <CharactersWithSpaces>119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7:00Z</dcterms:created>
  <dc:creator>Inge Hoinkis</dc:creator>
  <dc:description/>
  <dc:language>de-DE</dc:language>
  <cp:lastModifiedBy>Sabine Merz</cp:lastModifiedBy>
  <cp:lastPrinted>2012-11-22T08:58:00Z</cp:lastPrinted>
  <dcterms:modified xsi:type="dcterms:W3CDTF">2016-01-13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